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025</wp:posOffset>
            </wp:positionH>
            <wp:positionV relativeFrom="paragraph">
              <wp:posOffset>-622935</wp:posOffset>
            </wp:positionV>
            <wp:extent cx="2585085" cy="6235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ate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Insert current agency details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Insert Agency Address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ear (contact at current agency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szCs w:val="24"/>
        </w:rPr>
        <w:t>RE: (Insert address of property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/We wish to advise that I/We no longer require your services for the property management of the above named property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/We have engaged Whittle Knight &amp; Boatwood Ltd to now manage our/my property on our/my behalf. I/We understand that I/we must give you (time frame) notice to terminate our agreement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Insert name of WKB contact) from Whittle Knight &amp; Boatwood Ltd will be in contact with you to arrange the smooth transfer of this management including all relevant documents (below) and keys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Current Tenancy Agreement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Tenant ledger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Ingoing Condition Report as at the commencement of the Tenancy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igned change of agent/owner form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ll tenant contact details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ll keys for the property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ny other relevant documents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hank you for your service to date.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(Name of owner(s))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Cnr Riccarton and Clyde Roads, PO Box 8030, Riccarton, Christchurch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Phone 03 348-4149 or fax 03 348-4138, Email </w:t>
    </w:r>
    <w:hyperlink r:id="rId1">
      <w:r>
        <w:rPr>
          <w:rStyle w:val="InternetLink"/>
          <w:rFonts w:cs="Calibri"/>
          <w:sz w:val="20"/>
          <w:szCs w:val="20"/>
        </w:rPr>
        <w:t>wkb@wkb.co.nz</w:t>
      </w:r>
    </w:hyperlink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kb@wkb.co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51:00Z</dcterms:created>
  <dc:creator>Windows User</dc:creator>
  <dc:description/>
  <dc:language>en-US</dc:language>
  <cp:lastModifiedBy>Tasharn Loney</cp:lastModifiedBy>
  <dcterms:modified xsi:type="dcterms:W3CDTF">2014-09-29T20:52:00Z</dcterms:modified>
  <cp:revision>4</cp:revision>
  <dc:subject/>
  <dc:title/>
</cp:coreProperties>
</file>